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2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ежитлової будівлі літ. Б-2 загальною площею 458,0 кв.м., що розташована за адресою:                               м. Мелітополь, вул. Михайла Грушевського, 23/2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ї будівлі літ. Б-2 загальною площею 458,0 кв.м., що розташована за адресою:                               м. Мелітополь, вул. Михайла Грушевського, 23/2 </w:t>
      </w:r>
      <w:r>
        <w:rPr>
          <w:sz w:val="28"/>
          <w:szCs w:val="28"/>
        </w:rPr>
        <w:t>– 1 051 622 (Один мільйон п’ятдесят одна тисяча шістсот двадцять дві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45:00Z</dcterms:modified>
  <cp:revision>32</cp:revision>
  <dc:subject/>
  <dc:title/>
</cp:coreProperties>
</file>